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st’Amministrazione con sede in Palermo, Piazza Nicola Leotta n. 4 ha lanciato sul MEPA una RDO trattativa diretta avente numero 3380921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it-IT"/>
        </w:rPr>
        <w:t xml:space="preserve">articolata n. 1 lotto </w:t>
      </w:r>
      <w:r>
        <w:rPr>
          <w:rFonts w:eastAsia="Calibri" w:cs="Arial" w:ascii="Arial" w:hAnsi="Arial"/>
          <w:b w:val="false"/>
          <w:bCs w:val="false"/>
          <w:i w:val="false"/>
          <w:color w:val="000000"/>
          <w:sz w:val="22"/>
          <w:szCs w:val="22"/>
          <w:lang w:val="it-IT"/>
        </w:rPr>
        <w:t>per la fornitura biennale in somministrazione di cistoscopi monouso sterili con accessori, occorrenti all’U.O.C. di Urologia</w:t>
      </w:r>
    </w:p>
    <w:p>
      <w:pPr>
        <w:pStyle w:val="Rientrocorpodeltesto2"/>
        <w:ind w:left="1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L’aggiudicazione sarà operata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it-IT"/>
        </w:rPr>
        <w:t xml:space="preserve"> ai sensi dell’art. 63 </w:t>
      </w:r>
      <w:r>
        <w:rPr>
          <w:rFonts w:eastAsia="Calibri" w:cs="Arial" w:ascii="Arial" w:hAnsi="Arial"/>
          <w:b w:val="false"/>
          <w:bCs w:val="false"/>
          <w:i w:val="false"/>
          <w:color w:val="000000"/>
          <w:sz w:val="22"/>
          <w:szCs w:val="22"/>
          <w:lang w:val="it-IT"/>
        </w:rPr>
        <w:t>comma 3 lettera b) del D.gs 50/2016 s.m.i.,</w:t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L’offerta dovrà pervenire, con le modalità indicate nell’Avviso/Disciplinare, entro il termine perentorio delle ore 10,00 del 16/01/2023 attraverso la piattaforma MEPA.</w:t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8" r="-4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19-02-27T11:19:00Z</cp:lastPrinted>
  <dcterms:modified xsi:type="dcterms:W3CDTF">2022-12-30T12:28:08Z</dcterms:modified>
  <cp:revision>6</cp:revision>
  <dc:subject/>
  <dc:title>carta intestata CANNIZZARO</dc:title>
</cp:coreProperties>
</file>